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раз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зайн-проекта интерь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я о лице, уполномоченном Клиентом для согласования тех.задания: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/эл. Почт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вартира для себя или для аренды? Если Дом для постоянного или сезонного проживания? Сколько лет планируете пользоватьс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личество проживающих в квартире людей (имя, пол, возраст, сфера основной деятельности каждог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Хобби проживающих в квартире людей</w:t>
      </w:r>
      <w:r>
        <w:rPr/>
        <w:t xml:space="preserve"> (</w:t>
      </w:r>
      <w:r>
        <w:rPr>
          <w:i/>
        </w:rPr>
        <w:t>любимое занятие, которое предполагает особое место в квартире, к примеру, полочки для выставления любимой коллекции игрушек-мишек или же место для швейной машинки и место для хранения принадлежностей для шитья, спорт инвентарь/награды, музыкальные инструменты  и т.д.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ланы на ближайшее будущее </w:t>
      </w:r>
      <w:r>
        <w:rPr>
          <w:b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 Появление ребенка</w:t>
        <w:br/>
        <w:t xml:space="preserve">_____ Новый род занятий (какой?) </w:t>
        <w:br/>
        <w:t>_____ Вселение (выселение кого-то из родственников)</w:t>
        <w:br/>
        <w:t xml:space="preserve">_____ Совместное проживание 2х (3х) поколени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Домашние живот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19"/>
        <w:gridCol w:w="3203"/>
      </w:tblGrid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удет жить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Нет домашн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оличество комна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268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/лодж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паль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сан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8. Сохранение стен, перегородок, перепланировка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Есть ли у Вас аллергия?</w:t>
      </w:r>
      <w:r>
        <w:rPr/>
        <w:t xml:space="preserve"> ____________________________________________________</w:t>
        <w:tab/>
        <w:t xml:space="preserve"> </w:t>
      </w:r>
    </w:p>
    <w:p>
      <w:pPr>
        <w:pStyle w:val="Normal"/>
        <w:rPr/>
      </w:pPr>
      <w:r>
        <w:rPr>
          <w:b/>
        </w:rPr>
        <w:t>10. На что у Вас аллергия?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 Есть ли среди проживающих левши?</w:t>
      </w:r>
    </w:p>
    <w:p>
      <w:pPr>
        <w:pStyle w:val="Normal"/>
        <w:spacing w:lineRule="auto" w:line="480"/>
        <w:rPr>
          <w:color w:val="002060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12.Хотели бы видеть в своём интерьере комнатные растения? Какого размера и где будут расположены? (В какой комнате, на полу, на подоконнике и т.д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ругие предпочтения или элементы фитодизайна? (Цвет/размер горшков, живые</w:t>
      </w:r>
    </w:p>
    <w:p>
      <w:pPr>
        <w:pStyle w:val="Normal"/>
        <w:rPr>
          <w:b/>
          <w:b/>
        </w:rPr>
      </w:pPr>
      <w:r>
        <w:rPr>
          <w:b/>
        </w:rPr>
        <w:t>стены и т.д.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Всей семьей Вы </w:t>
        <w:tab/>
      </w:r>
      <w:r>
        <w:rPr/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___Завтракаете               ___Обедаете</w:t>
      </w:r>
      <w:r>
        <w:rPr/>
        <w:t xml:space="preserve">              </w:t>
      </w:r>
      <w:r>
        <w:rPr/>
        <w:t xml:space="preserve">___Полдничаете              ___Ужинает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Только по выходным    ___Просмотр фильмов    ___Прием гостей   ___Игры с детьми</w:t>
      </w:r>
    </w:p>
    <w:p>
      <w:pPr>
        <w:pStyle w:val="Normal"/>
        <w:rPr/>
      </w:pPr>
      <w:r>
        <w:rPr/>
        <w:t xml:space="preserve">                  </w:t>
      </w:r>
      <w:r>
        <w:rPr/>
        <w:t>___Только по выходным                                                ___Живу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варианты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Вопрос для мужчин:</w:t>
      </w:r>
    </w:p>
    <w:p>
      <w:pPr>
        <w:pStyle w:val="Normal"/>
        <w:rPr/>
      </w:pPr>
      <w:r>
        <w:rPr/>
        <w:t xml:space="preserve">Когда и сколько времени Вы проводите дома? В какой комнате Вы проводите больше времен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6. Вопрос для женщин:</w:t>
      </w:r>
      <w:r>
        <w:rPr/>
        <w:t xml:space="preserve"> </w:t>
      </w:r>
    </w:p>
    <w:p>
      <w:pPr>
        <w:pStyle w:val="Normal"/>
        <w:rPr/>
      </w:pPr>
      <w:r>
        <w:rPr/>
        <w:t>Когда и сколько времени Вы проводите дома? В какой комнате Вы проводите больше времен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Как вы обычно отдыхаете дома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Вы считаете себя активными или размеренными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Привозите ли какие-то сувениры из путешествий? Хотели бы их применить в интерьере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Любите ли Вы элементы декора</w:t>
      </w:r>
      <w:r>
        <w:rPr/>
        <w:t xml:space="preserve"> (статуэтки, подсвечники, вазы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1. Если да, хотите ли Вы, чтобы им было выделено особое место в квартире?</w:t>
      </w:r>
      <w:r>
        <w:rPr/>
        <w:t xml:space="preserve"> (</w:t>
      </w:r>
      <w:r>
        <w:rPr>
          <w:i/>
        </w:rPr>
        <w:t>например, полочки в прихожей или в зале</w:t>
      </w:r>
      <w:r>
        <w:rPr/>
        <w:t xml:space="preserve">)  ______ Да  _____ </w:t>
      </w:r>
      <w:r>
        <w:rPr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. Как часто Вы принимаете гостей и сколько (в среднем) человек обычно бывает у Вас в гостях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Приезжают родственники или друзья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Друзья приезжают кого-то одного или общие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К детям приходят друзья, в каком количестве? 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Где вы проводите с ними время?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Остаются ли гости у вас ночевать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На сколько дней у вас остаются ночевать гости?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 По Вашему мнению, квартира предназначена в первую очередь для:  </w:t>
      </w:r>
      <w:r>
        <w:rPr>
          <w:b/>
        </w:rPr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/>
      </w:pPr>
      <w:r>
        <w:rPr/>
        <w:t>___Отдыха</w:t>
      </w:r>
    </w:p>
    <w:p>
      <w:pPr>
        <w:pStyle w:val="Normal"/>
        <w:rPr/>
      </w:pPr>
      <w:r>
        <w:rPr/>
        <w:t>___Приема гостей</w:t>
      </w:r>
    </w:p>
    <w:p>
      <w:pPr>
        <w:pStyle w:val="Normal"/>
        <w:rPr/>
      </w:pPr>
      <w:r>
        <w:rPr/>
        <w:t>___Ночлега</w:t>
      </w:r>
    </w:p>
    <w:p>
      <w:pPr>
        <w:pStyle w:val="Normal"/>
        <w:rPr/>
      </w:pPr>
      <w:r>
        <w:rPr/>
        <w:t>___Для проведения времени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Стилев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٧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ческая</w:t>
            </w:r>
            <w:r>
              <w:rPr/>
              <w:t xml:space="preserve"> ( Готика, Барокко/Рококо, Классицизм, Ампир, Модерн, Ар Де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</w:t>
            </w:r>
            <w:r>
              <w:rPr/>
              <w:t xml:space="preserve"> (Английский стиль (Викторианский), Японский, Кантри, Скандинавский, Египетский, Африка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ая</w:t>
            </w:r>
            <w:r>
              <w:rPr/>
              <w:t xml:space="preserve"> (Минимализм, Хай-тек, Экологическая, Поп-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Стиль интерьера один во всем доме или отдельно по комнатам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</w:rPr>
        <w:t>32. В интерьере Вы отдаете предпочтение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_Простору (много воздуха, свободного места, open-space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_Эргономичности (функциональности – все в доме должно использоваться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_Компактности (раскладная мебель, раздвижные двери, выдвижные ящики)</w:t>
      </w:r>
    </w:p>
    <w:p>
      <w:pPr>
        <w:pStyle w:val="Normal"/>
        <w:rPr/>
      </w:pPr>
      <w:r>
        <w:rPr/>
        <w:t>Дополнительно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В интерьере вашего дома </w:t>
      </w:r>
      <w:r>
        <w:rPr>
          <w:b/>
          <w:u w:val="single"/>
        </w:rPr>
        <w:t>НЕ</w:t>
      </w:r>
      <w:r>
        <w:rPr>
          <w:b/>
        </w:rPr>
        <w:t xml:space="preserve"> должно быть: (ковров, бра, карнизов, картин и т.д.)</w:t>
        <w:tab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Укажите желаемый бюджет работа +  все материалы (без учета мебели), в который необходимо уложиться _________________________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87040</wp:posOffset>
            </wp:positionH>
            <wp:positionV relativeFrom="paragraph">
              <wp:posOffset>140970</wp:posOffset>
            </wp:positionV>
            <wp:extent cx="3114675" cy="3200400"/>
            <wp:effectExtent l="0" t="0" r="0" b="0"/>
            <wp:wrapNone/>
            <wp:docPr id="4" name="GG6Qwo3gO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G6Qwo3gO0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5. Цветов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е цветовые предпочтения </w:t>
      </w:r>
      <w:r>
        <w:rPr/>
        <w:drawing>
          <wp:inline distT="0" distB="0" distL="0" distR="0">
            <wp:extent cx="1905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___Холодные – Темные                                                                     </w:t>
      </w:r>
    </w:p>
    <w:p>
      <w:pPr>
        <w:pStyle w:val="Normal"/>
        <w:rPr/>
      </w:pPr>
      <w:r>
        <w:rPr/>
        <w:t xml:space="preserve">___Холодные – Светлые                                                                    </w:t>
      </w:r>
    </w:p>
    <w:p>
      <w:pPr>
        <w:pStyle w:val="Normal"/>
        <w:rPr/>
      </w:pPr>
      <w:r>
        <w:rPr/>
        <w:t xml:space="preserve">___Холодные –  Яркие                                                                       </w:t>
      </w:r>
    </w:p>
    <w:p>
      <w:pPr>
        <w:pStyle w:val="Normal"/>
        <w:rPr/>
      </w:pPr>
      <w:r>
        <w:rPr/>
        <w:t xml:space="preserve">___Теплые  – Темные    </w:t>
      </w:r>
    </w:p>
    <w:p>
      <w:pPr>
        <w:pStyle w:val="Normal"/>
        <w:rPr/>
      </w:pPr>
      <w:r>
        <w:rPr/>
        <w:t>___Теплые – Светлые</w:t>
      </w:r>
    </w:p>
    <w:p>
      <w:pPr>
        <w:pStyle w:val="Normal"/>
        <w:rPr/>
      </w:pPr>
      <w:r>
        <w:rPr/>
        <w:t>___Теплые – Яркие</w:t>
      </w:r>
    </w:p>
    <w:p>
      <w:pPr>
        <w:pStyle w:val="Normal"/>
        <w:rPr/>
      </w:pPr>
      <w:r>
        <w:rPr/>
        <w:t>___Пастельные – Теплые</w:t>
      </w:r>
    </w:p>
    <w:p>
      <w:pPr>
        <w:pStyle w:val="Normal"/>
        <w:rPr/>
      </w:pPr>
      <w:r>
        <w:rPr>
          <w:b/>
        </w:rPr>
        <w:t>___</w:t>
      </w:r>
      <w:r>
        <w:rPr/>
        <w:t>Пастельные – Холодны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Насыщенные – Теплые</w:t>
      </w:r>
    </w:p>
    <w:p>
      <w:pPr>
        <w:pStyle w:val="Normal"/>
        <w:rPr/>
      </w:pPr>
      <w:r>
        <w:rPr/>
        <w:t>___Насыщенные – Свет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206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примера приводится палитра цве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 Цветовое решение по комнат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523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ое реш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ое 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/лодж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уз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паль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сануз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ругое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. В интерьере вашего дома </w:t>
      </w:r>
      <w:r>
        <w:rPr>
          <w:b/>
          <w:u w:val="single"/>
        </w:rPr>
        <w:t>НЕ</w:t>
      </w:r>
      <w:r>
        <w:rPr>
          <w:b/>
        </w:rPr>
        <w:t xml:space="preserve"> должно быть таких цветов и оттенков, как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. В интерьере </w:t>
      </w:r>
      <w:r>
        <w:rPr>
          <w:b/>
          <w:u w:val="single"/>
        </w:rPr>
        <w:t>НЕ</w:t>
      </w:r>
      <w:r>
        <w:rPr>
          <w:b/>
        </w:rPr>
        <w:t xml:space="preserve"> должно быть таких материалов как: </w:t>
      </w:r>
      <w:r>
        <w:rPr>
          <w:b/>
        </w:rPr>
        <w:drawing>
          <wp:inline distT="0" distB="0" distL="0" distR="0">
            <wp:extent cx="19050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Дерево                        __Камень                          __Обои под покраску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</w:t>
      </w:r>
      <w:r>
        <w:rPr/>
        <w:t xml:space="preserve">Ковролин                  __Линолеум                 __Паркет                 __Кафель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Пластик (плинтус, панели)           __Гипсокартон               __Натяжной пото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. Имеет ли значение используемый при отделке материал </w:t>
      </w:r>
      <w:r>
        <w:rPr>
          <w:b/>
        </w:rPr>
        <w:drawing>
          <wp:inline distT="0" distB="0" distL="0" distR="0">
            <wp:extent cx="1905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Обращаем внимание на экологическую чистоту</w:t>
      </w:r>
    </w:p>
    <w:p>
      <w:pPr>
        <w:pStyle w:val="Normal"/>
        <w:rPr/>
      </w:pPr>
      <w:r>
        <w:rPr/>
        <w:t>____ Зависит от проекта</w:t>
      </w:r>
    </w:p>
    <w:p>
      <w:pPr>
        <w:pStyle w:val="Normal"/>
        <w:rPr/>
      </w:pPr>
      <w:r>
        <w:rPr/>
        <w:t>_</w:t>
      </w:r>
      <w:r>
        <w:rPr>
          <w:b/>
        </w:rPr>
        <w:t>_</w:t>
      </w:r>
      <w:r>
        <w:rPr/>
        <w:t>__ Обращаем внимание на долговечность</w:t>
        <w:tab/>
      </w:r>
    </w:p>
    <w:p>
      <w:pPr>
        <w:pStyle w:val="Normal"/>
        <w:rPr/>
      </w:pPr>
      <w:r>
        <w:rPr/>
        <w:t>____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Отделка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</w:t>
      </w:r>
      <w:r>
        <w:rPr/>
        <w:t xml:space="preserve"> – паркет (простой или художественный), ламинат, плитка, мрамор, линолеум и.т.д.</w:t>
      </w:r>
    </w:p>
    <w:p>
      <w:pPr>
        <w:pStyle w:val="Normal"/>
        <w:jc w:val="both"/>
        <w:rPr/>
      </w:pPr>
      <w:r>
        <w:rPr>
          <w:b/>
        </w:rPr>
        <w:t>Стены</w:t>
      </w:r>
      <w:r>
        <w:rPr/>
        <w:t>–декоративная штукатурка, обои, обои под покраску, ткань, фон (покраска), настенная живопись, камень, кафель, панели, пробка, вагонка, шпон, стекло или зеркало…</w:t>
      </w:r>
    </w:p>
    <w:p>
      <w:pPr>
        <w:pStyle w:val="Normal"/>
        <w:jc w:val="both"/>
        <w:rPr/>
      </w:pPr>
      <w:r>
        <w:rPr>
          <w:b/>
        </w:rPr>
        <w:t>Потолок</w:t>
      </w:r>
      <w:r>
        <w:rPr/>
        <w:t>-подвесной (гипсокартон), натяжной (предполагает подвесные края), выровненный, карнизы (лепнина или полиуретан), и.т.д.</w:t>
      </w:r>
    </w:p>
    <w:p>
      <w:pPr>
        <w:pStyle w:val="Normal"/>
        <w:jc w:val="both"/>
        <w:rPr/>
      </w:pPr>
      <w:r>
        <w:rPr/>
      </w:r>
    </w:p>
    <w:tbl>
      <w:tblPr>
        <w:tblW w:w="9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2"/>
        <w:gridCol w:w="2378"/>
        <w:gridCol w:w="2134"/>
      </w:tblGrid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н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олок </w:t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Пример: 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ламин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Обо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натяжной</w:t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/лодж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сануз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уз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уго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 Есть ли у Вас представление, о каких-либо комнатах Вашей квартиры, опишите их здес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 Дополнительные пожелания по другим помещения, элементам, материалам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Теплые полы необходимы в таких комнатах как:</w:t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 Предпочтения по замене/размещению радиаторов и конвекторов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. Предпочтения по замене откосов/подоконников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.</w:t>
      </w:r>
      <w:r>
        <w:rPr/>
        <w:t xml:space="preserve"> </w:t>
      </w:r>
      <w:r>
        <w:rPr>
          <w:b/>
        </w:rPr>
        <w:t>Наличие какой-нибудь мебели, предметов интерьера, или других вещей, которые уже есть или будут и их необходимо вписать в новый дизайн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/>
        <w:t xml:space="preserve">(размеры, фотографии выслать дизайнеру отдельно) : </w:t>
      </w:r>
      <w:r>
        <w:rPr>
          <w:rFonts w:eastAsia="Century Gothic"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Освещ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523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чтения по освеще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чтения по освещ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Центральная люстра, подсветка за карнизом, бра над диваном, бра у кровати, точечные светильники, светодиодная подсветка потолка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/лодж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уз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паль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сануз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Другое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8. Помещ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Ванная и сан. узел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</w:tblGrid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75" w:leader="none"/>
              </w:tabs>
              <w:rPr/>
            </w:pPr>
            <w:r>
              <w:rPr/>
              <w:t>Ванная комн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75" w:leader="none"/>
              </w:tabs>
              <w:rPr/>
            </w:pPr>
            <w:r>
              <w:rPr/>
              <w:t>Сан. узел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у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(чугун/акр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ная 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 (готовая/индивидуальная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+суш.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тиральн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 и отдельно суш.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(проточный/накопи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(подвесной/напо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сушитель (водяной/электр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 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ркало с подсветкой с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зетка для фена, бри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орки в в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щиты от проте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под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с тум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 в столешнице с большой поверхностью по б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 (подстольная, накладная, врез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(корзина для белья, шкаф для хоз.предметов и т.д.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ндивидуальная душевая кабина:</w:t>
      </w:r>
    </w:p>
    <w:p>
      <w:pPr>
        <w:pStyle w:val="Normal"/>
        <w:rPr/>
      </w:pPr>
      <w:r>
        <w:rPr/>
        <w:t xml:space="preserve">Прямой слив                                                                          Многоскатный слив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резка плитки или мозаики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9395" cy="18535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456180" cy="1849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янные/возводимые перегородки душевой 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Кухн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 готовите дома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готовит, как часто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вы готовите, вы занимаете много места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барной стойки, кол-во персон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колько персон нужен стол от __ до__(раскладной)? Форма стола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ного ли нужно места для хранения?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ьная или совместная зона кухни и столовой? Наличие острова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тук(материал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Желаемая техник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тро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ьностоящая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(Газовая/электрическая/индукцио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чная поверх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-комб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кран для фильтрованн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(Одинардая/двой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(фильтр/общая вентиля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ый 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н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стоимость кухни с техникой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Спальня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альня для вас это место где вы  только спите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аемый размер спального места (160*200, 180*200 и т.д.)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ужно ли вам какое-то место, куда можно всегда кинуть вещи (кресло, комод и тд.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штор (блэк аут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ен ли Туалетный столик?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кафы закрытые/открытые?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е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тская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ать(90/120 х 200) или диван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стол/пол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кафы закрытые/открытые?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комплекс/друго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хожая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оенный/отдельностоящий шкаф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чка для головных уборов/Полочка для обуви/галошница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етка/пуфик/зеркало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ардеробная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аждого должна быть своя зона для вещей или разделены по типу (аксессуары, верхняя одежда, сезонная одежда, обувь и т.д.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е одеваться в гардеробе или в спальне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 ли места занимает у вас все ваши принадлежности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фы закрытые/открытые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бине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какой цели нужен кабинет (рабочее место или больше как личное пространство для размышлений)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бинет нужен для постоянной работы или временной?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й набор предметов интерьера для кабине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Рабочий стол (форма, размер)                                                    Книжные шкафы(кол-во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               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Гостина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к вы видите свою гостиную (место для общения, кинотеатр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ая мебель вам нужна в гостиной (Мягкая, корпусная, книжные шкафы,  и т.д.)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м нравится развалиться на диване или посидеть в кресле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кресел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диванов 1-2-3? Возможно модульный диван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ямой/угловой диван? Кол-во посадочных мест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ужен вам телевизор в гостиной?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часто вы смотрите/используете телевизор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Всегда сидите на диване или бывает на полу? Особенно дети.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Журнальный стол/Ковёр? </w:t>
      </w:r>
    </w:p>
    <w:p>
      <w:pPr>
        <w:pStyle w:val="Normal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камина(Настоящий/декоративный электрический/био)?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штор, жалюзи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49. Техник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418"/>
      </w:tblGrid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+раз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елевиз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Домашний кинотеа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омпьютер(стационарный/ноутбу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Аудио-видеотех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риста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у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руг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ругое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50. Дополнительно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418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Встроенные шкаф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идео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идеодом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хран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жарная сиг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Кондицио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Бризер (очиститель воздух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ильтры на трубопроводах холодно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Б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ол на большое кол-во пер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обот-пыле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ыле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ладильная доска перено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ладильная доска встро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шилка перено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шилка стациона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шильная ма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Другое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«____» _____________ 2020 г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Исполнитель:</w:t>
        <w:tab/>
        <w:tab/>
        <w:tab/>
        <w:tab/>
        <w:tab/>
        <w:t xml:space="preserve">        Заказчик:</w:t>
      </w:r>
    </w:p>
    <w:p>
      <w:pPr>
        <w:pStyle w:val="Normal"/>
        <w:autoSpaceDE w:val="false"/>
        <w:jc w:val="both"/>
        <w:rPr>
          <w:color w:val="060405"/>
          <w:shd w:fill="FFFFFF" w:val="clear"/>
        </w:rPr>
      </w:pPr>
      <w:r>
        <w:rPr>
          <w:color w:val="060405"/>
          <w:shd w:fill="FFFFFF" w:val="clear"/>
        </w:rPr>
        <w:t xml:space="preserve">        </w:t>
      </w:r>
      <w:r>
        <w:rPr>
          <w:color w:val="060405"/>
          <w:shd w:fill="FFFFFF" w:val="clear"/>
        </w:rPr>
        <w:t xml:space="preserve">Директор ООО «ДизРемКомплект»   </w:t>
        <w:tab/>
        <w:tab/>
        <w:tab/>
        <w:tab/>
      </w:r>
      <w:r>
        <w:rPr>
          <w:rStyle w:val="Style16"/>
          <w:highlight w:val="yellow"/>
        </w:rPr>
        <w:t>ФИ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60405"/>
          <w:shd w:fill="FFFFFF" w:val="clear"/>
        </w:rPr>
        <w:tab/>
        <w:t>Соломин Валерий Викторович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" w:hanging="0"/>
        <w:rPr>
          <w:b/>
          <w:b/>
          <w:color w:val="060405"/>
          <w:shd w:fill="FFFFFF" w:val="clear"/>
        </w:rPr>
      </w:pPr>
      <w:r>
        <w:rPr>
          <w:b/>
          <w:color w:val="060405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" w:hanging="0"/>
        <w:rPr>
          <w:color w:val="060405"/>
          <w:shd w:fill="FFFFFF" w:val="clear"/>
        </w:rPr>
      </w:pPr>
      <w:r>
        <w:rPr>
          <w:color w:val="060405"/>
          <w:shd w:fill="FFFFFF" w:val="clear"/>
        </w:rPr>
        <w:t xml:space="preserve"> </w:t>
      </w:r>
      <w:r>
        <w:rPr>
          <w:color w:val="060405"/>
          <w:shd w:fill="FFFFFF" w:val="clear"/>
        </w:rPr>
        <w:t xml:space="preserve">________________  м.п.                                                              ________________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23520</wp:posOffset>
          </wp:positionH>
          <wp:positionV relativeFrom="paragraph">
            <wp:posOffset>22860</wp:posOffset>
          </wp:positionV>
          <wp:extent cx="2514600" cy="981075"/>
          <wp:effectExtent l="0" t="0" r="0" b="0"/>
          <wp:wrapNone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jc w:val="right"/>
      <w:rPr/>
    </w:pPr>
    <w:r>
      <w:rPr>
        <w:lang w:val="en-US" w:eastAsia="en-US"/>
      </w:rPr>
      <w:tab/>
      <w:tab/>
    </w:r>
    <w:r>
      <w:rPr>
        <w:color w:val="060405"/>
        <w:shd w:fill="FFFFFF" w:val="clear"/>
      </w:rPr>
      <w:t>Приложение №1</w:t>
    </w:r>
  </w:p>
  <w:p>
    <w:pPr>
      <w:pStyle w:val="Normal"/>
      <w:ind w:left="3540" w:hanging="0"/>
      <w:jc w:val="right"/>
      <w:rPr>
        <w:color w:val="060405"/>
        <w:shd w:fill="FFFFFF" w:val="clear"/>
      </w:rPr>
    </w:pPr>
    <w:r>
      <w:rPr>
        <w:color w:val="060405"/>
        <w:shd w:fill="FFFFFF" w:val="clear"/>
      </w:rPr>
      <w:t xml:space="preserve">к Договору № </w:t>
    </w:r>
    <w:r>
      <w:rPr/>
      <w:t>Д-_________</w:t>
    </w:r>
    <w:r>
      <w:rPr>
        <w:b/>
        <w:bCs/>
      </w:rPr>
      <w:br/>
    </w:r>
    <w:r>
      <w:rPr>
        <w:bCs/>
      </w:rPr>
      <w:t>на оказание услуг по разработке дизайн-проекта</w:t>
    </w:r>
  </w:p>
  <w:p>
    <w:pPr>
      <w:pStyle w:val="Normal"/>
      <w:jc w:val="right"/>
      <w:rPr>
        <w:color w:val="060405"/>
        <w:shd w:fill="FFFFFF" w:val="clear"/>
      </w:rPr>
    </w:pPr>
    <w:r>
      <w:rPr>
        <w:color w:val="060405"/>
        <w:shd w:fill="FFFFFF" w:val="clear"/>
      </w:rPr>
      <w:t xml:space="preserve">от </w:t>
    </w:r>
    <w:r>
      <w:rPr/>
      <w:t>_________</w:t>
    </w:r>
  </w:p>
  <w:p>
    <w:pPr>
      <w:pStyle w:val="Header"/>
      <w:tabs>
        <w:tab w:val="center" w:pos="4677" w:leader="none"/>
        <w:tab w:val="left" w:pos="7410" w:leader="none"/>
        <w:tab w:val="right" w:pos="9355" w:leader="none"/>
      </w:tabs>
      <w:rPr>
        <w:color w:val="060405"/>
        <w:shd w:fill="FFFFFF" w:val="clear"/>
      </w:rPr>
    </w:pPr>
    <w:r>
      <w:rPr>
        <w:color w:val="060405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Anatoly</dc:creator>
  <dc:description/>
  <cp:keywords/>
  <dc:language>en-US</dc:language>
  <cp:lastModifiedBy>Пользователь</cp:lastModifiedBy>
  <cp:lastPrinted>2018-04-13T11:27:00Z</cp:lastPrinted>
  <dcterms:modified xsi:type="dcterms:W3CDTF">2020-04-13T07:42:00Z</dcterms:modified>
  <cp:revision>3</cp:revision>
  <dc:subject/>
  <dc:title>Техническое задание на разработку</dc:title>
</cp:coreProperties>
</file>